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736" w:hanging="0"/>
        <w:jc w:val="left"/>
        <w:rPr>
          <w:b/>
          <w:b/>
          <w:bCs/>
          <w:i w:val="false"/>
          <w:i w:val="false"/>
          <w:iCs/>
          <w:w w:val="120"/>
          <w:sz w:val="20"/>
        </w:rPr>
      </w:pPr>
      <w:r>
        <w:rPr>
          <w:b/>
          <w:bCs/>
          <w:w w:val="120"/>
          <w:sz w:val="20"/>
        </w:rPr>
        <w:t xml:space="preserve">  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w w:val="120"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w w:val="120"/>
          <w:sz w:val="20"/>
          <w:u w:val="single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ERSONAL INFORMATION</w:t>
      </w:r>
    </w:p>
    <w:p>
      <w:pPr>
        <w:pStyle w:val="Heading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_________  Date of First Visit _____________________</w:t>
      </w:r>
    </w:p>
    <w:p>
      <w:pPr>
        <w:pStyle w:val="Heading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ype____________________ # of Children_______________________</w:t>
        <w:tab/>
      </w:r>
    </w:p>
    <w:p>
      <w:pPr>
        <w:pStyle w:val="Heading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ity ____________________________    Province ____________   Postal Code 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elephone #  (home)_________________________   (work)______________________________  </w:t>
      </w:r>
    </w:p>
    <w:p>
      <w:pPr>
        <w:pStyle w:val="Heading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 Relationship Status 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ge _____    Date of Birth (M/D/Y)__________________ Gender: female ____ male ____    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ccupation ___________________Hours per week ______ Employer_____________________  </w:t>
      </w:r>
    </w:p>
    <w:p>
      <w:pPr>
        <w:pStyle w:val="Heading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y other family member already been a patient at the clinic? _______________________</w:t>
      </w:r>
    </w:p>
    <w:p>
      <w:pPr>
        <w:pStyle w:val="Heading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of Kin or other to reach in an emergency ________________________________________</w:t>
      </w:r>
    </w:p>
    <w:p>
      <w:pPr>
        <w:pStyle w:val="Heading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_____________________  Phone _________________________________________</w:t>
      </w:r>
    </w:p>
    <w:p>
      <w:pPr>
        <w:pStyle w:val="Heading7"/>
        <w:spacing w:lineRule="auto" w:line="360"/>
        <w:ind w:left="170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EALTH OVERVIEW</w:t>
      </w:r>
    </w:p>
    <w:p>
      <w:pPr>
        <w:pStyle w:val="Heading7"/>
        <w:spacing w:lineRule="auto" w:line="36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urrent general practitioner (MD) 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P’s contact information  _______________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en was your last visit to your GP? _____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at was the reason? __________________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re you seeing a medical specialist? </w:t>
        <w:tab/>
        <w:t xml:space="preserve">Y  </w:t>
        <w:tab/>
        <w:t xml:space="preserve">N  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f yes, for what reason? ____________________________________________________________</w:t>
      </w:r>
    </w:p>
    <w:p>
      <w:pPr>
        <w:pStyle w:val="Heading5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medical specialist ________________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you have any known contagious diseases at this time?  Y  N  If yes, what?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at is the main reason for your visit today?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at are your most important health problems?  List as many as you can in order of importance.</w:t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6.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w did you hear about our clinic? ______________________________________________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ncellation Policy</w:t>
      </w:r>
    </w:p>
    <w:p>
      <w:pPr>
        <w:pStyle w:val="BodyTextIndent2"/>
        <w:ind w:left="1701" w:hanging="0"/>
        <w:rPr/>
      </w:pPr>
      <w:r>
        <w:rPr/>
        <w:t>I understand that I am responsible for paying the full cost of treatment if I do not give 24 hours notice of change or cancellation.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sent</w:t>
      </w:r>
    </w:p>
    <w:p>
      <w:pPr>
        <w:pStyle w:val="BodyTextIndent2"/>
        <w:ind w:left="1701" w:hanging="0"/>
        <w:rPr/>
      </w:pPr>
      <w:r>
        <w:rPr/>
        <w:t>I hereby consent to receive treatment by the practitioners of Complement Your Health Naturopathic Clinic.  I understand that this consent is voluntary and may be revoked by me at any time.  I understand the fee structure, and accept responsibility for prompt payment.</w:t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: _________________________________  Today’s date: 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Parent or Guardian if a minor)</w:t>
      </w:r>
      <w:r>
        <w:br w:type="page"/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EALTH HISTORY QUESTIONNAIRE</w:t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AMILY HISTORY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you have a family history of any of the following (please circle)?</w:t>
      </w:r>
    </w:p>
    <w:tbl>
      <w:tblPr>
        <w:tblW w:w="907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806"/>
        <w:gridCol w:w="322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c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abet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rt Diseas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dney Disea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pileps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gh Blood Pressure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uberculos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ok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gh Cholesterol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thma / Hayfever / Hiv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4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thrit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emia</w:t>
            </w:r>
          </w:p>
        </w:tc>
      </w:tr>
    </w:tbl>
    <w:p>
      <w:pPr>
        <w:pStyle w:val="Caption"/>
        <w:tabs>
          <w:tab w:val="clear" w:pos="2700"/>
        </w:tabs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</w:rPr>
        <w:t>Other relevant family history: ____________________________________________________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360"/>
        <w:ind w:left="1701" w:hanging="0"/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at is your ethnic heritage?_________________________________________________________________</w:t>
      </w:r>
    </w:p>
    <w:p>
      <w:pPr>
        <w:pStyle w:val="Heading4"/>
        <w:ind w:lef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ILLNESSES</w:t>
      </w:r>
    </w:p>
    <w:tbl>
      <w:tblPr>
        <w:tblW w:w="907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51"/>
        <w:gridCol w:w="32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carlet Fev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phther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heumatic Fev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ump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easle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erman Measles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MMUNIZATIONS</w:t>
      </w:r>
    </w:p>
    <w:tbl>
      <w:tblPr>
        <w:tblW w:w="8640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98"/>
        <w:gridCol w:w="522"/>
        <w:gridCol w:w="3798"/>
      </w:tblGrid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ussis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anus shot:  when?______________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htheria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les / Mumps / Rubel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ravel Related: 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ZATIONS, SURGERIES, IMA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hat hospitalizations or surgeries, X-rays, CAT scans, EEG, EKG’s have you h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 year:_______       ___________________________ year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 year:_______       ___________________________ year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 year:_______       ___________________________ year: 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LERGIES / SENSI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re you hypersensitive or allergic t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Any drugs?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Any foods? 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nvironmentals or chemicals? 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URRENT MED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 you take or u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axatives</w:t>
        <w:tab/>
        <w:tab/>
        <w:t>Y  N</w:t>
        <w:tab/>
        <w:t>Pain relievers</w:t>
        <w:tab/>
        <w:tab/>
        <w:t>Y  N</w:t>
        <w:tab/>
        <w:t xml:space="preserve">    Antacids</w:t>
        <w:tab/>
        <w:tab/>
        <w:t>Y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rtisone</w:t>
        <w:tab/>
        <w:tab/>
        <w:t>Y  N</w:t>
        <w:tab/>
        <w:t>Appetite suppressants</w:t>
        <w:tab/>
        <w:t>Y  N</w:t>
        <w:tab/>
        <w:t xml:space="preserve">    Antibiotics</w:t>
        <w:tab/>
        <w:tab/>
        <w:t>Y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ranquilizers  </w:t>
        <w:tab/>
        <w:t xml:space="preserve"> Y  N</w:t>
        <w:tab/>
        <w:t>Thyroid medication</w:t>
        <w:tab/>
        <w:t>Y  N</w:t>
        <w:tab/>
        <w:t xml:space="preserve">    Sleeping pills </w:t>
        <w:tab/>
        <w:tab/>
        <w:t>Y  N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Please list any prescription medications, over the counter medications, </w:t>
      </w:r>
      <w:r>
        <w:rPr>
          <w:rFonts w:cs="Times New Roman" w:ascii="Times New Roman" w:hAnsi="Times New Roman"/>
          <w:b/>
          <w:bCs/>
          <w:sz w:val="20"/>
          <w:u w:val="single"/>
        </w:rPr>
        <w:t>vitamins</w:t>
      </w:r>
      <w:r>
        <w:rPr>
          <w:rFonts w:cs="Times New Roman" w:ascii="Times New Roman" w:hAnsi="Times New Roman"/>
          <w:b/>
          <w:bCs/>
          <w:sz w:val="20"/>
        </w:rPr>
        <w:t xml:space="preserve"> or other </w:t>
      </w:r>
      <w:r>
        <w:rPr>
          <w:rFonts w:cs="Times New Roman" w:ascii="Times New Roman" w:hAnsi="Times New Roman"/>
          <w:b/>
          <w:bCs/>
          <w:sz w:val="20"/>
          <w:u w:val="single"/>
        </w:rPr>
        <w:t>supplements</w:t>
      </w:r>
      <w:r>
        <w:rPr>
          <w:rFonts w:cs="Times New Roman" w:ascii="Times New Roman" w:hAnsi="Times New Roman"/>
          <w:b/>
          <w:bCs/>
          <w:sz w:val="20"/>
        </w:rPr>
        <w:t xml:space="preserve"> you are taking?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) _________________________________    5) _________________________________    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) _________________________________    6) _________________________________    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3) _________________________________    7) _________________________________  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) _________________________________    8) _________________________________    </w:t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NERAL</w:t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Height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>Weight _________ lbs.</w:t>
        <w:tab/>
        <w:t xml:space="preserve">       Weight 1 year ago ________lbs.</w:t>
      </w:r>
    </w:p>
    <w:p>
      <w:pPr>
        <w:pStyle w:val="Normal"/>
        <w:spacing w:lineRule="auto" w:line="360"/>
        <w:ind w:left="1701"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Max Weight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</w:rPr>
        <w:t xml:space="preserve">  Ibs.  When _________          Min Adult Weight ______ Ibs          When ____________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When during the day is your energy the best? 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0"/>
        </w:rPr>
        <w:t xml:space="preserve">          Worst?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ab/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VIEW OF SYSTEMS</w:t>
      </w:r>
    </w:p>
    <w:p>
      <w:pPr>
        <w:pStyle w:val="TextBodyIndent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any of the following conditions you currently have ( C ) , or have had in the past ( P ).</w:t>
      </w:r>
    </w:p>
    <w:p>
      <w:pPr>
        <w:pStyle w:val="TextBodyIndent"/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lso check if you feel any of  the following are a significant part of your medical history.</w:t>
      </w:r>
    </w:p>
    <w:p>
      <w:pPr>
        <w:pStyle w:val="TextBodyIndent"/>
        <w:spacing w:before="0" w:after="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STYL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548640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3510"/>
                              <w:gridCol w:w="450"/>
                              <w:gridCol w:w="450"/>
                              <w:gridCol w:w="1980"/>
                              <w:gridCol w:w="18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Alcoho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History of Smoking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  <w:t>Current          Pa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Marijuan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3960"/>
                                    </w:tabs>
                                    <w:ind w:left="3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ow many packs per day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3960"/>
                                    </w:tabs>
                                    <w:ind w:left="3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ow many years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Treated for drug dependen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3960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cupational Haz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Str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3960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y major trau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5pt;mso-wrap-distance-left:9pt;mso-wrap-distance-right:0pt;mso-wrap-distance-top:0pt;mso-wrap-distance-bottom:0pt;margin-top:22pt;mso-position-vertical-relative:text;margin-left:1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3510"/>
                        <w:gridCol w:w="450"/>
                        <w:gridCol w:w="450"/>
                        <w:gridCol w:w="1980"/>
                        <w:gridCol w:w="18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Alcoho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History of Smoking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Current          Pa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arijuan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3960"/>
                              </w:tabs>
                              <w:ind w:left="3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ow many packs per day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3960"/>
                              </w:tabs>
                              <w:ind w:left="3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How many years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Treated for drug dependen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3960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ccupational Hazard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tr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0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3960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y major trau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ENTAL/EMOTIONAL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10"/>
        <w:gridCol w:w="450"/>
        <w:gridCol w:w="450"/>
        <w:gridCol w:w="3798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ated for emotional problems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pression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d swing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nxiety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sidered/attempted suicide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vousness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or Concentration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mory problems</w:t>
            </w:r>
          </w:p>
        </w:tc>
      </w:tr>
    </w:tbl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ENDOCRINE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10"/>
        <w:gridCol w:w="45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ypothyroi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t or cold intoler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ypoglycemia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abet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cessive thirs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cessive hung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tigu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asonal depression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MMUNE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ronic fatigue syndrom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rent infection: __________________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ronically swollen glan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ronic infection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ctions to vaccin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low wound healing</w:t>
            </w:r>
          </w:p>
        </w:tc>
      </w:tr>
    </w:tbl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EUROLOGIC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izur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t or cold intolera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uscle weak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mbness of extremiti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mo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ngling of extremiti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tigo or dizzi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ss of memory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KIN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sh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czema or Hiv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cne or Boi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chin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lor chang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petual hair los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mp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ght sweats</w:t>
            </w:r>
          </w:p>
        </w:tc>
      </w:tr>
    </w:tbl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EAD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dach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d injur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grain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w/TMJ roblems</w:t>
            </w:r>
          </w:p>
        </w:tc>
      </w:tr>
    </w:tbl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EYES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ots in ey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tarac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ired vis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lasses or contac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urri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ye strain or pai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lor blind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aring or drynes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uble vis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laucoma</w:t>
            </w:r>
          </w:p>
        </w:tc>
      </w:tr>
    </w:tbl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3960"/>
          <w:tab w:val="clear" w:pos="5120"/>
        </w:tabs>
        <w:spacing w:lineRule="auto" w:line="360"/>
        <w:ind w:left="1701" w:hanging="0"/>
        <w:rPr/>
      </w:pPr>
      <w:r>
        <w:rPr/>
        <w:t>EARS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ired hear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inging in the ears/Tinnitu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arach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zziness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SE AND SINUSES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t col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se bleed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uffiness or post-nasal dri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ayfev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inus problem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ss of smell</w:t>
            </w:r>
          </w:p>
        </w:tc>
      </w:tr>
    </w:tbl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OUTH AND THROAT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t sore thro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pious saliv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eth grind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re tongue/lip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um problem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arsenes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ntal caviti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w clicks</w:t>
            </w:r>
          </w:p>
        </w:tc>
      </w:tr>
    </w:tbl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3960"/>
          <w:tab w:val="clear" w:pos="5120"/>
        </w:tabs>
        <w:spacing w:lineRule="auto" w:line="360"/>
        <w:ind w:left="1701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tabs>
          <w:tab w:val="clear" w:pos="3960"/>
          <w:tab w:val="clear" w:pos="5120"/>
        </w:tabs>
        <w:spacing w:lineRule="auto" w:line="360"/>
        <w:ind w:left="1701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tabs>
          <w:tab w:val="clear" w:pos="3960"/>
          <w:tab w:val="clear" w:pos="5120"/>
        </w:tabs>
        <w:spacing w:lineRule="auto" w:line="360"/>
        <w:ind w:left="1701" w:hanging="0"/>
        <w:rPr/>
      </w:pPr>
      <w:r>
        <w:rPr/>
        <w:t>NECK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mp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wollen gland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oit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in or stiffness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SPIRATORY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ug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utu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tting up blo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heezin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thm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nchiti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neumoni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euris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hysem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fficulty breathin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in on breath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rtness of breath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rtness of breath at nigh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rtness of breath lying down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RDIOVASCULAR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rt diseas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g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gh/Low blood pressu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urmur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ood clot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intin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hlebiti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lpitations/Flutterin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heumatic fev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est pai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welling in ankl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gh Cholesterol</w:t>
            </w:r>
          </w:p>
        </w:tc>
      </w:tr>
    </w:tbl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ASTROINTESTINAL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ouble swallow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stipa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fl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arrhe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rtbur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ood with stoo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miting blo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ange in bowel movemen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use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bdominal pain or cramp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hange in appetite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lc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mit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ack stool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lch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lon Polyp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undi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morrhoi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ver disease</w:t>
            </w:r>
          </w:p>
        </w:tc>
      </w:tr>
    </w:tbl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RINARY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in on urinatio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at nigh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ncreased Frequency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ability to hold urine (urgency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t infection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dney stone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USCULOSKELETAL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oint pain or stiff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thriti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ken bon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aknes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uscle spasms or cramp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iatica</w:t>
            </w:r>
          </w:p>
        </w:tc>
      </w:tr>
    </w:tbl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LOOD/PERIPHERAL VASCULAR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asy bleeding or bruis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em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ep leg pai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ld hands/fee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cose vein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rombophlebitis</w:t>
            </w:r>
          </w:p>
        </w:tc>
      </w:tr>
    </w:tbl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3960"/>
          <w:tab w:val="clear" w:pos="5120"/>
        </w:tabs>
        <w:spacing w:lineRule="auto" w:line="360"/>
        <w:ind w:left="1701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MALE  REPRODUCTION/BREASTS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Age of first menses </w:t>
      </w:r>
      <w:r>
        <w:rPr>
          <w:rFonts w:cs="Times New Roman" w:ascii="Times New Roman" w:hAnsi="Times New Roman"/>
          <w:b/>
          <w:bCs/>
          <w:sz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>Length of cycle _____________________________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uration of Menses ______________</w:t>
        <w:tab/>
        <w:t>Age of last menses (if menopausal) _____________</w:t>
        <w:tab/>
      </w:r>
    </w:p>
    <w:p>
      <w:pPr>
        <w:pStyle w:val="Heading9"/>
        <w:ind w:left="1701" w:hanging="0"/>
        <w:rPr/>
      </w:pPr>
      <w:r>
        <w:rPr/>
        <w:t>Date of last annual exam/ PAP (M/D/Y) ______________________________________________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rregular cycl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bnormal PAP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eeding between cycl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vical Dysplas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amping with mens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ometriosi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menstrual Syndrom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varian cyst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lott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terine Fibroid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vy or excessive flow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xually Activ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ginal Discharg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inful Intercours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nopausal Symptom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xual difficulti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ast lump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xually Transmitted Diseas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ast pain/tendernes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rth Control:  type ________________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ipple discharg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fficulty conceiving</w:t>
            </w:r>
          </w:p>
        </w:tc>
      </w:tr>
    </w:tbl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umber of pregnancies _______________________         Number of live births    ______________________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umber of miscarriages ______________________         Number of abortions    _______________________</w:t>
      </w:r>
    </w:p>
    <w:p>
      <w:pPr>
        <w:pStyle w:val="Heading8"/>
        <w:ind w:left="1701" w:hanging="0"/>
        <w:jc w:val="left"/>
        <w:rPr/>
      </w:pPr>
      <w:r>
        <w:rPr/>
        <w:t>Do you do breast self exam? ___________________</w:t>
        <w:tab/>
        <w:t>Have you had a hysterectomy?_________________</w:t>
        <w:tab/>
        <w:tab/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ALE  REPRODUCTION</w:t>
      </w:r>
    </w:p>
    <w:tbl>
      <w:tblPr>
        <w:tblW w:w="864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20"/>
        <w:gridCol w:w="540"/>
        <w:gridCol w:w="450"/>
        <w:gridCol w:w="37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rni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xually Transmitted Diseas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sticular mass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harge or sor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sticular pai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oten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ostate diseas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mature ejacula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exually Activ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rth Control: Type _________________</w:t>
            </w:r>
          </w:p>
        </w:tc>
      </w:tr>
    </w:tbl>
    <w:p>
      <w:pPr>
        <w:pStyle w:val="Normal"/>
        <w:spacing w:lineRule="auto" w:line="360"/>
        <w:ind w:left="17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0" w:right="1077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  <w:tab w:val="left" w:pos="5120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36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736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0" w:leader="none"/>
      </w:tabs>
      <w:spacing w:lineRule="auto" w:line="360"/>
      <w:ind w:left="342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firstLine="7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736" w:hanging="0"/>
      <w:jc w:val="both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0" w:leader="none"/>
      </w:tabs>
      <w:spacing w:lineRule="auto" w:line="360"/>
      <w:ind w:left="2736" w:hanging="0"/>
    </w:pPr>
    <w:rPr>
      <w:rFonts w:ascii="Helvetica" w:hAnsi="Helvetica" w:cs="Helvetic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240" w:after="0"/>
      <w:ind w:left="2736" w:hanging="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2700" w:hanging="0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41:00Z</dcterms:created>
  <dc:creator>Dick Thom   D.D.S., N.D.</dc:creator>
  <dc:description/>
  <cp:keywords/>
  <dc:language>en-US</dc:language>
  <cp:lastModifiedBy>derek martin</cp:lastModifiedBy>
  <cp:lastPrinted>2002-10-29T10:34:00Z</cp:lastPrinted>
  <dcterms:modified xsi:type="dcterms:W3CDTF">2010-01-15T18:44:00Z</dcterms:modified>
  <cp:revision>3</cp:revision>
  <dc:subject/>
  <dc:title>D. W. THOM  D.D.S., N.D.</dc:title>
</cp:coreProperties>
</file>